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CÍVEL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 por seu procurador signatário, vem, respeitosamente, perante Vossa Excelência, para, nos termos do art. 1.102a e 1.102b, do CPC, propor </w:t>
      </w:r>
      <w:r>
        <w:rPr>
          <w:rFonts w:cs="Arial" w:ascii="Arial" w:hAnsi="Arial"/>
          <w:b/>
          <w:bCs/>
          <w:caps/>
          <w:color w:val="000000"/>
          <w:sz w:val="22"/>
        </w:rPr>
        <w:t>ação monitória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 O demandante é credor do demandado pela quantia de R$ _________ (________________), valor correspondente aos seguintes serviços médicos prestados em seu consultório, conforme comprova a inclusa ficha de atendimento: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 Tornando-se impossível o pagamento espontâneo da dívida, apesar das reite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Requer, ainda que, não havendo pagamento nem oposição de embargos de parte do demandante, seja o presente convertido em mandado executivo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, intimado o executado, fique este de logo ciente do prazo, 10 dias, para embargar a execu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Por último, requer sejam o pedido monitório e a execução julgados procedentes, subsistente a inscrição da penhora, condenado o demandado ao pagamento acima ind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or prova pericial, depoimento de testemunhas e depoimentos da parte, pena de conf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9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AÇÃO MONITÓRIA - PRESTAÇÃO DE SERVIÇOS</dc:title>
</cp:coreProperties>
</file>